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PERSONALES (indique sólo RUT y Apellidos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554"/>
        <w:gridCol w:w="1393"/>
        <w:gridCol w:w="2947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PA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2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ÉFONO FIJO</w:t>
              <w:br/>
              <w:t>(incluir código de áre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ROS TELÉFONOS DE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351"/>
      </w:tblGrid>
      <w:tr>
        <w:trPr>
          <w:trHeight w:val="54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Y REGIÓN</w:t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: Ejecutivo Integral / Melipilla, Región Metropolit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s/as interesados/as que postulen a más de una función, deberán expresar en la ficha de postulación el orden de sus preferencias de mayor a menor jerarquí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cada función a la que postule, deberá presentar la documentación correspondiente (incluyendo currículum vitae en formato ciego)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Sólo se aceptarán como válidas aquellas postulaciones de personas que envíen toda la documentación requerida para el proceso, </w:t>
      </w:r>
      <w:r>
        <w:rPr>
          <w:rFonts w:cs="Arial" w:ascii="Arial" w:hAnsi="Arial"/>
          <w:b/>
        </w:rPr>
        <w:t>incluyendo postulaciones de funcionarios/as del Instituto de Desarrollo Agropecuario</w:t>
      </w:r>
      <w:r>
        <w:rPr>
          <w:rFonts w:cs="Arial" w:ascii="Arial" w:hAnsi="Arial"/>
        </w:rPr>
        <w:t>. La falta de alguno de los documentos señalados anteriormente, será causal de rechazo de la postulació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simismo, quienes </w:t>
      </w:r>
      <w:r>
        <w:rPr>
          <w:rFonts w:cs="Arial" w:ascii="Arial" w:hAnsi="Arial"/>
        </w:rPr>
        <w:t>hubieren enviado sus antecedentes para efectos de procesos de selección anteriores, deberán remitir nuevamente la totalidad de los documentos requeridos, en caso contrario se desestimará su postul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ación de formularios de postulación incompletos y/o no presentación de los antecedentes que respalden el cumplimiento de requisitos, será considerado incumplimiento de éstos, por lo cual la postulación no será acep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evaluada sólo la información contenida en la ficha de postulación y el formato ciego de currículum. De acuerdo a esto, se recuerda a los/as postulantes completar toda la información solicitada en dicho documen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ostulación implica mi aceptación íntegra de las condiciones del presente proceso de postulación, a las cuales me someto desde 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simismo, mi disponibilidad real para desempeñarme en la(s) función(es) indicada(s) en el punto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____________________________</w:t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Firma</w:t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"/>
        <w:ind w:right="4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echa: </w:t>
      </w:r>
      <w:r>
        <w:br w:type="page"/>
      </w:r>
    </w:p>
    <w:p>
      <w:pPr>
        <w:pStyle w:val="Heading"/>
        <w:ind w:right="44" w:hanging="0"/>
        <w:jc w:val="lef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"/>
        <w:ind w:right="44" w:hanging="0"/>
        <w:jc w:val="lef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"/>
        <w:ind w:right="44" w:hanging="0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  <w:t>CURRÍCULUM VITAE</w:t>
      </w:r>
    </w:p>
    <w:p>
      <w:pPr>
        <w:pStyle w:val="Heading"/>
        <w:ind w:right="44" w:hanging="0"/>
        <w:rPr>
          <w:rFonts w:cs="Arial"/>
          <w:sz w:val="26"/>
          <w:szCs w:val="22"/>
          <w:lang w:val="es-ES"/>
        </w:rPr>
      </w:pPr>
      <w:r>
        <w:rPr>
          <w:rFonts w:cs="Arial"/>
          <w:sz w:val="26"/>
          <w:szCs w:val="22"/>
          <w:lang w:val="es-ES"/>
        </w:rPr>
      </w:r>
    </w:p>
    <w:p>
      <w:pPr>
        <w:pStyle w:val="Heading"/>
        <w:jc w:val="both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>1.- ANTECEDENTES PERSONALES (Indique sólo Rut y apellidos)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2"/>
        <w:gridCol w:w="1484"/>
        <w:gridCol w:w="1158"/>
        <w:gridCol w:w="3455"/>
      </w:tblGrid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ELLIDO PATERNO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PELLIDO MATER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ACIONALIDAD</w:t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 (Ej. Región del Maul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PARTICULAR (Ingrese código regional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MOVIL (8 dígito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PARTICULAR</w:t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MICILIO INSTITUCIONAL</w:t>
            </w:r>
            <w:r>
              <w:rPr>
                <w:rFonts w:cs="Arial" w:ascii="Arial" w:hAnsi="Arial"/>
                <w:b/>
              </w:rPr>
              <w:t>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INSTITUCIONAL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2.- FORM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ab/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3.- ESTUDIOS Y CURSOS DE FORMACION EDUCACIONAL Y DE CAPACITACION.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eben estar vinculado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URSO Y/O SEMINA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URSO Y/O SEMINA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URSO Y/O SEMINA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CL"/>
        </w:rPr>
      </w:pPr>
      <w:r>
        <w:rPr>
          <w:rFonts w:cs="Arial"/>
          <w:b w:val="false"/>
          <w:sz w:val="20"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URSO Y/O SEMINA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4.- CARGO ACTUAL (si no posee ocupación, dejar en blanco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(Si ha ejercido funciones de jefatura o coordinador de equipos, por favor, detalle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3396"/>
        <w:gridCol w:w="2885"/>
      </w:tblGrid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 xml:space="preserve">5.- EXPERIENCIA LABORAL </w:t>
      </w:r>
      <w:r>
        <w:rPr>
          <w:rFonts w:cs="Arial"/>
          <w:bCs/>
          <w:sz w:val="20"/>
        </w:rPr>
        <w:t>(Cargos anteriores al actual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(Si ha ejercido funciones de jefatura o coordinador de equipos, por favor, detalle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(Si ha ejercido funciones de jefatura o coordinador de equipos, por favor, detalle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(Si ha ejercido funciones de jefatura o coordinador de equipos, por favor, detalle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rFonts w:cs="Arial"/>
          <w:szCs w:val="22"/>
        </w:rPr>
        <w:t>6.-  REFERENCIAS LABO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316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atos de Contacto (Teléfonos / correo electrónico)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División Personas – Departamento de Desarrollo Organizac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acuerdo a lo establecido en el </w:t>
      </w:r>
      <w:r>
        <w:rPr>
          <w:b/>
        </w:rPr>
        <w:t>Código de Buenas Prácticas Laborales, para la No Discriminación</w:t>
      </w:r>
      <w:r>
        <w:rPr/>
        <w:t xml:space="preserve"> (Directriz Procesos de Reclutamiento y  Selección), los currículum vitae se solicitan con los apellidos de el/la postulante, sin nombres, foto, dirección, sexo, estado civil u otra iden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97280</wp:posOffset>
          </wp:positionH>
          <wp:positionV relativeFrom="paragraph">
            <wp:posOffset>177800</wp:posOffset>
          </wp:positionV>
          <wp:extent cx="1299845" cy="659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1370" r="-690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28060</wp:posOffset>
          </wp:positionH>
          <wp:positionV relativeFrom="paragraph">
            <wp:posOffset>635</wp:posOffset>
          </wp:positionV>
          <wp:extent cx="2415540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6:00Z</dcterms:created>
  <dc:creator>Loreto Salamanca</dc:creator>
  <dc:description/>
  <cp:keywords/>
  <dc:language>en-US</dc:language>
  <cp:lastModifiedBy>Chris  Rubilar</cp:lastModifiedBy>
  <dcterms:modified xsi:type="dcterms:W3CDTF">2017-03-09T13:42:00Z</dcterms:modified>
  <cp:revision>3</cp:revision>
  <dc:subject/>
  <dc:title>FICHA DE POST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ón">
    <vt:lpwstr>cv ciego postulacion</vt:lpwstr>
  </property>
</Properties>
</file>